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September 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Hi Gavin</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Another week passed. Gosh, they seem to go quickly. I have a theory that the way we experience time is related to how long we have already lived. For a young person, one week is a long time when compared with the short time already lived; thus, the child can perceive a week as lasting a long time. For an old person who has lived many years, one week is a very small fraction of what has passed, so it is perceived as passing quickly. This, according to my theory, is why students at school can find the study of history difficult. Something that happened, say 50 or 100 years seems way back in the age of the dinosaurs as 50 to 100 compared to 13 or 14 years (the student’s age) is a long time. But for older people the time frame shrinks so it doesn’t seem that far back at all. So, for me, I can think of say, the Battle of Trafalgar (1805) as happening not too long ago as 200 years is not that far back, though when I was at school, it seemed to be a long way back.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Watched the first part of 'Lord of the Rings' the other night on TV. I found it disappointing and rather boring and could not follow the story easily. In fact, I turned the TV off before it had ended. Not sure what all the fuss was abou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fish fiasco in HK continues! HK government officials went to China to try get some answers and China promised to send a list of approved mainland freshwater fish farms that provide fish to HK and which can be inspected. China duly issued a list which turned out be all wrong, Some of the fish farms didn’t actually send fish to HK, others didn’t even exist, one was just a muddy puddle waiting to be built on while another was actually a seawater farm! Talk about a shambles. And guess who apologised for issuing this list? Not the officials in China, but the HK Director of Health!! HK officials have been bending over backwards to accommodate China in this fish saga, and will just not stand up to them nor make any criticism. For example, after testing a large batch of fish, the HK government announced that 68 (?) were found to contain malachite green. But what it did not, and would not announce, probably for feat of upsetting China, was that </w:t>
      </w:r>
      <w:r>
        <w:rPr>
          <w:rFonts w:cs="Times New Roman" w:ascii="Times New Roman" w:hAnsi="Times New Roman"/>
          <w:sz w:val="24"/>
          <w:u w:val="single"/>
        </w:rPr>
        <w:t>all</w:t>
      </w:r>
      <w:r>
        <w:rPr>
          <w:rFonts w:cs="Times New Roman" w:ascii="Times New Roman" w:hAnsi="Times New Roman"/>
          <w:sz w:val="24"/>
        </w:rPr>
        <w:t xml:space="preserve"> 68 of those fish were from the mainland!! All the local fish tested were OK but we were not told that. Incredible! Seems to be a lot of kowtowing going on and it is very, very embarrassing to watch! Now, it turns out, malachite green has been found in seawater fish from Taiwan and Thailand. Doesn’t say much for HK’s food testing, unlike say, Singapore’s, which is very rigorou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Schools have re-opened for the new school year. Some primary schools are gradually being forced to close as they cannot get enough pupils due to fewer children. If they cannot get at least 23 children for a Primary 1 class, then that class cannot operate. Schools don’t like this, naturally, but I suppose this is realistic as providing such classes is expensive. </w:t>
      </w:r>
    </w:p>
    <w:p>
      <w:pPr>
        <w:pStyle w:val="PlainText"/>
        <w:spacing w:lineRule="atLeast" w:line="360" w:before="120" w:after="0"/>
        <w:ind w:firstLine="288"/>
        <w:rPr/>
      </w:pPr>
      <w:r>
        <w:rPr>
          <w:rFonts w:cs="Times New Roman" w:ascii="Times New Roman" w:hAnsi="Times New Roman"/>
          <w:sz w:val="24"/>
        </w:rPr>
        <w:t xml:space="preserve">Have you heard of the ‘Hungry ghost festival,’ which is celebrated at this time each year? As part of the celebration, private/clan (?) organisations hand out free rice to elderly people. But the queues of people are often so long that they degenerate into chaos with the people pushing, shoving and fighting to get a 5-kg bag of rice before they all run out! Not very becoming watching this on the TV news. This is in spite of the same thing happening year after year. At one of these handouts the other day an 82-year old woman collapsed and died though she was not actually among those pushing and jostling. The government has now had to step in (again!) to try to get the organisers to arrange things safely, which some of them do manage to do.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hasn’t been a lot of good news from around the world in the past week has there, what with the stampede during the Shiite festival in Baghdad and the aftermath of Hurricane Katrina.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In the last tri-nations match, in Auckland, NZ beat Australia 34-24 to take the title for the sixth time in 10 years. NZ and SA had 3 wins each, but because of bonus points, NZ ended with 15 points to SA’s 13 points. This year, Australia for the first time lost all 4 of its matches, but still got 3 bonus points. The only other country to have lost all 4 matched was NZ.</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Remember I said some time ago that I would probably go for a holiday in September? Well, I will be going to Egypt, but just for 2 weeks. Have the air tickets now and have bought a ‘hop-on hop-off’ bus pass through the Internet. I leave on Saturday, September 17</w:t>
      </w:r>
      <w:r>
        <w:rPr>
          <w:rFonts w:cs="Times New Roman" w:ascii="Times New Roman" w:hAnsi="Times New Roman"/>
          <w:sz w:val="24"/>
          <w:vertAlign w:val="superscript"/>
        </w:rPr>
        <w:t>th</w:t>
      </w:r>
      <w:r>
        <w:rPr>
          <w:rFonts w:cs="Times New Roman" w:ascii="Times New Roman" w:hAnsi="Times New Roman"/>
          <w:sz w:val="24"/>
        </w:rPr>
        <w:t xml:space="preserve"> and get back at the beginning of October.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Got your e-mail about your Form 5 and Form 6 certificates. Did you get my reply saying that I can’t find or don’t have the Form 6 certificate and that we may have to get a replacement? Because I will be off to Egypt shortly, let me know soon so we can work out what to do. Also, let me have your bank details so I can transfer some money unless you can wait a couple of weeks longer. And remember that because of the daily transfer limit, I will not be able to send it all in one lump. </w:t>
      </w:r>
    </w:p>
    <w:p>
      <w:pPr>
        <w:pStyle w:val="PlainText"/>
        <w:spacing w:lineRule="atLeast" w:line="360" w:before="120" w:after="0"/>
        <w:ind w:firstLine="288"/>
        <w:rPr/>
      </w:pPr>
      <w:r>
        <w:rPr>
          <w:rFonts w:eastAsia="MingLiU;細明體" w:cs="Times New Roman" w:ascii="Times New Roman" w:hAnsi="Times New Roman"/>
          <w:sz w:val="24"/>
          <w:lang w:eastAsia="zh-TW"/>
        </w:rPr>
        <w:t>That seems to be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2:26:00Z</dcterms:created>
  <dc:creator>Rex Heyworth</dc:creator>
  <dc:description/>
  <dc:language>en-US</dc:language>
  <cp:lastModifiedBy> Rex M Heyworth</cp:lastModifiedBy>
  <dcterms:modified xsi:type="dcterms:W3CDTF">2005-09-04T03:29:00Z</dcterms:modified>
  <cp:revision>8</cp:revision>
  <dc:subject/>
  <dc:title>Hi Leonie</dc:title>
</cp:coreProperties>
</file>